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ue Ridge SF" w:hAnsi="Blue Ridge SF" w:cs="Blue Ridge SF"/>
          <w:sz w:val="96"/>
          <w:u w:val="single"/>
        </w:rPr>
      </w:pPr>
      <w:r>
        <w:rPr>
          <w:rFonts w:cs="Blue Ridge SF" w:ascii="Blue Ridge SF" w:hAnsi="Blue Ridge SF"/>
          <w:sz w:val="96"/>
          <w:u w:val="single"/>
        </w:rPr>
        <w:t>Substitution</w:t>
      </w:r>
    </w:p>
    <w:p>
      <w:pPr>
        <w:pStyle w:val="Normal"/>
        <w:rPr>
          <w:rFonts w:ascii="Blue Ridge SF" w:hAnsi="Blue Ridge SF" w:cs="Blue Ridge SF"/>
          <w:sz w:val="96"/>
          <w:u w:val="single"/>
        </w:rPr>
      </w:pPr>
      <w:r>
        <w:rPr>
          <w:rFonts w:cs="Blue Ridge SF" w:ascii="Blue Ridge SF" w:hAnsi="Blue Ridge SF"/>
          <w:sz w:val="9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t out the cards below and put them into pairs by substituting the values A = 4,</w:t>
        <w:tab/>
        <w:t>B = 3,</w:t>
        <w:tab/>
        <w:t>C = 2,</w:t>
        <w:tab/>
        <w:t xml:space="preserve">D = 5, </w:t>
        <w:tab/>
        <w:t xml:space="preserve">E = 8 </w:t>
        <w:tab/>
        <w:t>and</w:t>
        <w:tab/>
        <w:t>F = 1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o each of the expressions.</w:t>
      </w:r>
    </w:p>
    <w:p>
      <w:pPr>
        <w:pStyle w:val="Normal"/>
        <w:jc w:val="center"/>
        <w:rPr>
          <w:rFonts w:ascii="Blue Ridge SF" w:hAnsi="Blue Ridge SF" w:cs="Blue Ridge SF"/>
          <w:sz w:val="32"/>
        </w:rPr>
      </w:pPr>
      <w:r>
        <w:rPr>
          <w:rFonts w:cs="Blue Ridge SF" w:ascii="Blue Ridge SF" w:hAnsi="Blue Ridge SF"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10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1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2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210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3.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rad>
            </m:oMath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4.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Blue Ridge SF" w:ascii="Blue Ridge SF" w:hAnsi="Blue Ridge SF"/>
                <w:b/>
                <w:sz w:val="32"/>
              </w:rPr>
              <w:t xml:space="preserve">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/>
          </w:p>
        </w:tc>
      </w:tr>
      <w:tr>
        <w:trPr>
          <w:trHeight w:val="210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5.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6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>
          <w:trHeight w:val="210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7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E+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8.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10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9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ue Ridge SF" w:hAnsi="Blue Ridge SF" w:cs="Blue Ridge SF"/>
                <w:b/>
                <w:b/>
                <w:sz w:val="32"/>
              </w:rPr>
            </w:pPr>
            <w:r>
              <w:rPr>
                <w:rFonts w:cs="Blue Ridge SF" w:ascii="Blue Ridge SF" w:hAnsi="Blue Ridge SF"/>
                <w:b/>
                <w:sz w:val="32"/>
              </w:rPr>
              <w:t xml:space="preserve">10.   </w:t>
            </w:r>
            <w:r>
              <w:rPr>
                <w:rFonts w:cs="Blue Ridge SF" w:ascii="Blue Ridge SF" w:hAnsi="Blue Ridge SF"/>
                <w:b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</w:tbl>
    <w:p>
      <w:pPr>
        <w:pStyle w:val="Normal"/>
        <w:jc w:val="center"/>
        <w:rPr>
          <w:rFonts w:ascii="Blue Ridge SF" w:hAnsi="Blue Ridge SF" w:cs="Blue Ridge SF"/>
          <w:sz w:val="32"/>
        </w:rPr>
      </w:pPr>
      <w:r>
        <w:rPr>
          <w:rFonts w:cs="Blue Ridge SF" w:ascii="Blue Ridge SF" w:hAnsi="Blue Ridge SF"/>
          <w:sz w:val="32"/>
        </w:rPr>
      </w:r>
      <w:r>
        <w:br w:type="page"/>
      </w:r>
    </w:p>
    <w:p>
      <w:pPr>
        <w:pStyle w:val="Normal"/>
        <w:jc w:val="center"/>
        <w:rPr>
          <w:rFonts w:ascii="Blue Ridge SF" w:hAnsi="Blue Ridge SF" w:cs="Blue Ridge SF"/>
          <w:sz w:val="96"/>
          <w:u w:val="single"/>
        </w:rPr>
      </w:pPr>
      <w:r>
        <w:rPr>
          <w:rFonts w:cs="Blue Ridge SF" w:ascii="Blue Ridge SF" w:hAnsi="Blue Ridge SF"/>
          <w:sz w:val="96"/>
          <w:u w:val="single"/>
        </w:rPr>
        <w:t>Substitution</w:t>
      </w:r>
    </w:p>
    <w:p>
      <w:pPr>
        <w:pStyle w:val="Normal"/>
        <w:rPr>
          <w:rFonts w:ascii="Blue Ridge SF" w:hAnsi="Blue Ridge SF" w:cs="Blue Ridge SF"/>
          <w:sz w:val="96"/>
          <w:u w:val="single"/>
        </w:rPr>
      </w:pPr>
      <w:r>
        <w:rPr>
          <w:rFonts w:cs="Blue Ridge SF" w:ascii="Blue Ridge SF" w:hAnsi="Blue Ridge SF"/>
          <w:sz w:val="96"/>
          <w:u w:val="single"/>
        </w:rPr>
      </w:r>
    </w:p>
    <w:p>
      <w:pPr>
        <w:pStyle w:val="Normal"/>
        <w:jc w:val="center"/>
        <w:rPr>
          <w:rFonts w:ascii="Blue Ridge SF" w:hAnsi="Blue Ridge SF" w:cs="Blue Ridge SF"/>
          <w:sz w:val="48"/>
          <w:u w:val="single"/>
        </w:rPr>
      </w:pPr>
      <w:r>
        <w:rPr>
          <w:rFonts w:cs="Blue Ridge SF" w:ascii="Blue Ridge SF" w:hAnsi="Blue Ridge SF"/>
          <w:sz w:val="48"/>
          <w:u w:val="single"/>
        </w:rPr>
        <w:t>Answers.</w:t>
      </w:r>
    </w:p>
    <w:p>
      <w:pPr>
        <w:pStyle w:val="Normal"/>
        <w:rPr>
          <w:rFonts w:ascii="Blue Ridge SF" w:hAnsi="Blue Ridge SF" w:cs="Blue Ridge SF"/>
          <w:sz w:val="48"/>
          <w:u w:val="single"/>
        </w:rPr>
      </w:pPr>
      <w:r>
        <w:rPr>
          <w:rFonts w:cs="Blue Ridge SF" w:ascii="Blue Ridge SF" w:hAnsi="Blue Ridge SF"/>
          <w:sz w:val="48"/>
          <w:u w:val="single"/>
        </w:rPr>
      </w:r>
    </w:p>
    <w:p>
      <w:pPr>
        <w:pStyle w:val="Normal"/>
        <w:rPr>
          <w:rFonts w:ascii="Blue Ridge SF" w:hAnsi="Blue Ridge SF" w:cs="Blue Ridge SF"/>
          <w:sz w:val="48"/>
        </w:rPr>
      </w:pPr>
      <w:r>
        <w:rPr>
          <w:rFonts w:cs="Blue Ridge SF" w:ascii="Blue Ridge SF" w:hAnsi="Blue Ridge SF"/>
          <w:sz w:val="48"/>
        </w:rPr>
        <w:t>Cards 1 &amp; 8</w:t>
        <w:tab/>
        <w:t>Answer 22</w:t>
      </w:r>
    </w:p>
    <w:p>
      <w:pPr>
        <w:pStyle w:val="Normal"/>
        <w:rPr>
          <w:rFonts w:ascii="Blue Ridge SF" w:hAnsi="Blue Ridge SF" w:cs="Blue Ridge SF"/>
          <w:sz w:val="48"/>
        </w:rPr>
      </w:pPr>
      <w:r>
        <w:rPr>
          <w:rFonts w:cs="Blue Ridge SF" w:ascii="Blue Ridge SF" w:hAnsi="Blue Ridge SF"/>
          <w:sz w:val="48"/>
        </w:rPr>
        <w:t>Cards 2 &amp; 5</w:t>
        <w:tab/>
        <w:t>Answer 5</w:t>
      </w:r>
    </w:p>
    <w:p>
      <w:pPr>
        <w:pStyle w:val="Normal"/>
        <w:rPr>
          <w:rFonts w:ascii="Blue Ridge SF" w:hAnsi="Blue Ridge SF" w:cs="Blue Ridge SF"/>
          <w:sz w:val="48"/>
        </w:rPr>
      </w:pPr>
      <w:r>
        <w:rPr>
          <w:rFonts w:cs="Blue Ridge SF" w:ascii="Blue Ridge SF" w:hAnsi="Blue Ridge SF"/>
          <w:sz w:val="48"/>
        </w:rPr>
        <w:t>Cards 3 &amp; 7</w:t>
        <w:tab/>
        <w:t>Answer 10</w:t>
      </w:r>
    </w:p>
    <w:p>
      <w:pPr>
        <w:pStyle w:val="Normal"/>
        <w:rPr>
          <w:rFonts w:ascii="Blue Ridge SF" w:hAnsi="Blue Ridge SF" w:cs="Blue Ridge SF"/>
          <w:sz w:val="48"/>
        </w:rPr>
      </w:pPr>
      <w:r>
        <w:rPr>
          <w:rFonts w:cs="Blue Ridge SF" w:ascii="Blue Ridge SF" w:hAnsi="Blue Ridge SF"/>
          <w:sz w:val="48"/>
        </w:rPr>
        <w:t>Cards 4 &amp; 9</w:t>
        <w:tab/>
        <w:t>Answer 25</w:t>
      </w:r>
    </w:p>
    <w:p>
      <w:pPr>
        <w:pStyle w:val="Normal"/>
        <w:rPr>
          <w:rFonts w:ascii="Blue Ridge SF" w:hAnsi="Blue Ridge SF" w:cs="Blue Ridge SF"/>
          <w:sz w:val="48"/>
        </w:rPr>
      </w:pPr>
      <w:r>
        <w:rPr>
          <w:rFonts w:cs="Blue Ridge SF" w:ascii="Blue Ridge SF" w:hAnsi="Blue Ridge SF"/>
          <w:sz w:val="48"/>
        </w:rPr>
        <w:t>Cards 6 &amp; 10</w:t>
        <w:tab/>
        <w:t>Answer 4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Ridge SF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00:00Z</dcterms:created>
  <dc:creator>Mark Greenaway</dc:creator>
  <dc:description/>
  <cp:keywords/>
  <dc:language>en-US</dc:language>
  <cp:lastModifiedBy>Greenaway</cp:lastModifiedBy>
  <cp:lastPrinted>2001-06-30T15:50:00Z</cp:lastPrinted>
  <dcterms:modified xsi:type="dcterms:W3CDTF">2006-06-14T16:00:00Z</dcterms:modified>
  <cp:revision>2</cp:revision>
  <dc:subject/>
  <dc:title>Substitution</dc:title>
</cp:coreProperties>
</file>